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"/>
        <w:gridCol w:w="847"/>
        <w:gridCol w:w="1557"/>
        <w:gridCol w:w="709"/>
        <w:gridCol w:w="859"/>
        <w:gridCol w:w="86"/>
        <w:gridCol w:w="614"/>
        <w:gridCol w:w="331"/>
        <w:gridCol w:w="241"/>
        <w:gridCol w:w="145"/>
        <w:gridCol w:w="559"/>
        <w:gridCol w:w="425"/>
        <w:gridCol w:w="714"/>
        <w:gridCol w:w="261"/>
        <w:gridCol w:w="1407"/>
        <w:gridCol w:w="142"/>
        <w:gridCol w:w="36"/>
      </w:tblGrid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дра иностранной филологии и переводческого 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 по дисципл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5В0210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л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Теория перевода и лингвистика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станционное обуч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 2018-2019 уч. год</w:t>
            </w:r>
          </w:p>
        </w:tc>
      </w:tr>
      <w:tr>
        <w:trPr>
          <w:trHeight w:val="265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ория перевода и лингвистика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 xml:space="preserve">3773330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урс «Теория перевода и лингвистика текста» занимает одно из ведущих мест в системе профессиональной подготовки </w:t>
            </w:r>
            <w:r>
              <w:rPr>
                <w:rFonts w:cs="Times New Roman" w:ascii="Times New Roman" w:hAnsi="Times New Roman"/>
                <w:lang w:val="kk-KZ"/>
              </w:rPr>
              <w:t>учителей шко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очетании с другими практическими и теоретическими дисциплинами специального языкового блока, предусмотренного учебным планом, призвана обеспечить всестороннюю подготовку студента.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знакомление студентов с грамматическими явлениями в системе английского  языка с учетом его специфики и формировать у студентов навыки грамматически правильной английской речи в  устной и письменной формах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редназначено для студентов факультета журналистики (по программе «Английский для специальных целей») для аудиторной и самостоятельной работы. Цель пособия – обучение навыкам и умениям всех видов речевой деятельности, овладение которыми необходимо для успешной реализации иноязычного общения в определенных учебных ситуациях. Пособие предназначено для развития и совершенствования коммуникативных навыков; формирования языковой, кросс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</w:rPr>
              <w:t>культурной и методической компетенции. Включает оригинальные тексты, задания по активизации устной и письменной речи, тестовые и творческие задания. Пособие носит коммуникативный характер и имеет целью формирование иноязычной коммуникативной компетентности у учащихся, позволяющий использовать иностранный язык как средство осуществления профессиональномежличностного общения.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межкультурная коммуникация. Версия 1.0 [Электрон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] : конспект лекций / Н. Б. Полянина, В. В. Жданович. – Электрон. да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б). – Красноярск : ИПК СФУ, 2008. – (Английский язык: межкультур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: УМКД № 198-2007 / рук. творч. коллектива Е. Б. Гришаева). 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лектрон. опт. диск (DVD). – Систем. требования : IntelPentium (или аналогич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 других производителей) 1 ГГц ; 512 Мб оперативной памя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 1 Мб свободного дискового пространства ; привод DVD ; операцион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Windows 2000 SP 4 / XP SP 2 / Vista (32 </w:t>
            </w:r>
            <w:r>
              <w:rPr>
                <w:rFonts w:cs="Times New Roman" w:ascii="Times New Roman" w:hAnsi="Times New Roman"/>
              </w:rPr>
              <w:t>бит</w:t>
            </w:r>
            <w:r>
              <w:rPr>
                <w:rFonts w:cs="Times New Roman" w:ascii="Times New Roman" w:hAnsi="Times New Roman"/>
                <w:lang w:val="en-US"/>
              </w:rPr>
              <w:t>) ; Adob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ader 7.0 (или аналогичный продукт для чтения файлов формата pdf).</w:t>
            </w:r>
            <w:r>
              <w:rPr>
                <w:rFonts w:cs="Times New Roman" w:ascii="Times New Roman" w:hAnsi="Times New Roman"/>
                <w:b/>
              </w:rPr>
              <w:t>Дополнительная: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1.Internet resourse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. Foley M., Hall D. Longman Advanced Learners’ Grammar. Pearson Education Ltd., 2005 – 384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Hewings M. Advanced Grammar in Use. CambridgeUniversityPress, 2000 – 340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ний и узнавания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грамматических терминов  и определений, умение правильно использовать их при выполнении практических зад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авильного понимания грамматического материала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сещаемость, активная работа на СРСП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ные в срок СРС и курсовые работы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ам: заучивайте основные грамматические правила, ключевые моменты  пройденных материало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йте уверенность и хорошую дикцию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убежной аттестации выставляются с учетом посещаемости, выполнением СРС в установленные сроки, активности на занятиях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данному курсу проводится в тестовой форме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итика оценки 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031615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7" r="-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6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ик дисциплины по СРСП 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СП</w:t>
            </w:r>
            <w:r>
              <w:rPr>
                <w:rFonts w:cs="Times New Roman" w:ascii="Times New Roman" w:hAnsi="Times New Roman"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hending cultural diversity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2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unicating with Canadian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3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 in international busines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4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ochronic and Polychronic Tim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5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6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-and Future-Oriented Countrie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 Рубежныйконтроль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</w:t>
            </w:r>
            <w:r>
              <w:rPr>
                <w:rFonts w:cs="Times New Roman" w:ascii="Times New Roman" w:hAnsi="Times New Roman"/>
                <w:lang w:val="kk-KZ"/>
              </w:rPr>
              <w:t>ть</w:t>
            </w:r>
            <w:r>
              <w:rPr>
                <w:rFonts w:cs="Times New Roman" w:ascii="Times New Roman" w:hAnsi="Times New Roman"/>
              </w:rPr>
              <w:t xml:space="preserve"> осуществлять самостоятельный грамматический анализ языковых  явлений изучаемого языка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8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Europe communicates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9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10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cabulary: 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ests and frеe tim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11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cabulary: 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n-verbal communication differ between culture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12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cabulary: 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Gesture Dictionary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ger Axtel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СРСП 13.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cabulary: </w:t>
            </w:r>
          </w:p>
          <w:p>
            <w:pPr>
              <w:pStyle w:val="Style16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 and study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СП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stu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 Good Morning!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речевых ситуациях и для решения дидактических задач, осуществлять самостоятельную интерпретацию грамматических явлений языка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самостоятельный грамматический анализ языковых  явлений изучаемого языка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I. Culture and cultural differenc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search into cultural patter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 cultural concepts and pattern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2. Cultural Diversit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ob Stab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Job Opportun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Social Benefit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ound the Worl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reotypes across cul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3. Cultivating the Right Attitud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cture 4. Langua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ross-cultural awareness: when language is not the real probl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Lesson 3. Cultural Values a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Lecture 5.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solidation 1-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3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dtermExa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5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6. Val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ow Europe communica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sson 1. Making Initial Contacts Across Cul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cture 7. Non-verbal Communica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8. Gesture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9. Titles and N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Greetings Across Culture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7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10. Business C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usiness card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guistic equivalen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8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onsolidation  </w:t>
            </w: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3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Абдиманулы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ab/>
        <w:t>Карагойшиева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 xml:space="preserve">                                   Оңғарбай 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29:00Z</dcterms:created>
  <dc:creator>Керимкулова Молдир</dc:creator>
  <dc:description/>
  <dc:language>en-US</dc:language>
  <cp:lastModifiedBy>User</cp:lastModifiedBy>
  <dcterms:modified xsi:type="dcterms:W3CDTF">2020-09-16T19:29:00Z</dcterms:modified>
  <cp:revision>2</cp:revision>
  <dc:subject/>
  <dc:title/>
</cp:coreProperties>
</file>